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December 14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Goals &amp;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Recreation Booklet Idea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i Trip Report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3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1-11-17T14:4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